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i/>
          <w:iCs/>
        </w:rPr>
        <w:t>Beowulf</w:t>
      </w:r>
      <w:r>
        <w:rPr>
          <w:rFonts w:cs="Baskerville Old Face" w:ascii="Baskerville Old Face" w:hAnsi="Baskerville Old Face"/>
        </w:rPr>
        <w:t xml:space="preserve"> Character List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with alternate spellings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eowulf-the epic hero; the ideal warrior.  He is originally a thane, but later becomes a feudal lord and king of the Geats.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rendel-the huge monster who terrorizes Herot, the mead hall of King Hrothgar.  He cannot be destroyed by the weapons of men, but Beowulf kills him with his bare hands.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rendel’s mother (also known as the troll wife and Grendel’s dam)-She wants to avenge her son’s death, so she attacks the mead hall.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ragon-A fire-breathing, snake-like monster who ultimately kills Beowulf, but not before it meets its own death.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rothgar-king of the Danes; He is a wise and generous ruler, but is too old to protect his people from the attack of Grendel.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nferth-a thane in Hrothgar’s court who challenges Beowulf’s superiority as a warrior.  He is later forced to recognize Beowulf’s greatness.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ealtheow-Hrothgar’s wife; Her generosity and hospitality make her an ideal queen.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iglac or Hygelac-Beowulf’s uncle and king of the Geats.  He is actually a historical figure.  The real person died in battle while raiding the European mainland in 521.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ealfdanes-Hrothgar’s father.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iglaf-A young and experienced thane who is the only one to stand by Beowulf in the battle with the dragon.  Beowulf chooses him as his successor.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dgetho or Ecgtheow-Beowulf’s father; He was once befriended and offered shelter by Hrothgar.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runting-The sword loaned to Beowulf by the repentant Unferth.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ulfgar-The Danish watchman who first sees Beowulf’s ship land on Danish soil.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eschere-Hrothgar’s close friend and chief advisor who is killed by Grendel’s mother when she comes to retrieve Grendel’s arm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50:00Z</dcterms:created>
  <dc:creator>RCSGuest</dc:creator>
  <dc:description/>
  <dc:language>en-US</dc:language>
  <cp:lastModifiedBy>RCSGuest</cp:lastModifiedBy>
  <cp:lastPrinted>2006-09-07T14:23:00Z</cp:lastPrinted>
  <dcterms:modified xsi:type="dcterms:W3CDTF">2006-09-07T19:32:00Z</dcterms:modified>
  <cp:revision>1</cp:revision>
  <dc:subject/>
  <dc:title>Beowulf Character List</dc:title>
</cp:coreProperties>
</file>